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06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5.07.2014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целях реализации Федерального закона от 25.07.2002 г. № 114-ФЗ «О противодействии экстремисткой деятельности» в целях ликвидации последствий его проявления на территории 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ab/>
        <w:t>1. Внести изменения в постановление Администрации Артинского городского округа от 15.07.2015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твердить состав межведомственной комиссии по профилактике экстремизма и ликвидации последствий его проявления на Артинского городского округа в новой редакции (прилагается).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2"/>
        <w:ind w:left="43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4320" w:firstLine="5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>Администрации Артинского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20.06.2017 г. № 5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офилактике</w:t>
      </w:r>
    </w:p>
    <w:p>
      <w:pPr>
        <w:pStyle w:val="Normal"/>
        <w:jc w:val="center"/>
        <w:rPr/>
      </w:pPr>
      <w:r>
        <w:rPr>
          <w:b/>
        </w:rPr>
        <w:t>экстремизма и ликвидации последствий его про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инского городского округ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гражданской обороне и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ветла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ских</w:t>
            </w:r>
          </w:p>
          <w:p>
            <w:pPr>
              <w:pStyle w:val="Normal"/>
              <w:rPr/>
            </w:pPr>
            <w:r>
              <w:rPr/>
              <w:t xml:space="preserve">Алена Ив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комиссии Артинского района по делам несовершеннолетних и защите их прав (по согласованию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ения  в г. Красноуфимске ФСБ России Управления по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>
                <w:highlight w:val="red"/>
              </w:rPr>
            </w:pPr>
            <w:r>
              <w:rPr/>
              <w:t>Серг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6:00Z</dcterms:created>
  <dc:creator>Kom20</dc:creator>
  <dc:description/>
  <cp:keywords/>
  <dc:language>en-US</dc:language>
  <cp:lastModifiedBy>ORG4</cp:lastModifiedBy>
  <cp:lastPrinted>2017-06-20T16:01:00Z</cp:lastPrinted>
  <dcterms:modified xsi:type="dcterms:W3CDTF">2017-06-23T12:50:00Z</dcterms:modified>
  <cp:revision>54</cp:revision>
  <dc:subject/>
  <dc:title>Российская Федерация</dc:title>
</cp:coreProperties>
</file>